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a förångare och kondensor bestående av hellöddad plattvärmeväxlare i syrafast, rostfritt stål, köldmedie R410A och R 407C i två separerade kylkrets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Effektreglerande värmepump som skall kunna producera varmvatten och värme samtidigt var för sig med hjälp av de två inbyggda kompressorerna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enligt SNFS 1993:2 MS:58 innehållande scrollkompressor torkfilter, termostatisk expansions 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 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lett med motorgrupp innehållande motorskyddsbrytare och kontaktor för kompressor och köldbärarpump, summalarm samt plintar för yttre anslutningar av reglering, förreglering och manöver av kompressorerna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amtliga vatten- och elanslutningar på baksida av aggrega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2st) och värmebärare (2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Lågenergicirkulationspumpar för köld- (2st) och värmebärare (2st) monterade i värmepumpen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möjlighet att kopplas upp mot internet, för överblick, aktuell status och skicka e-post larm vid driftstörning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6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F1355-43, Värmeeffektområde 6-43 kW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</w:r>
      <w:r>
        <w:rPr>
          <w:b/>
        </w:rPr>
        <w:t>Tekniska Data</w:t>
      </w:r>
      <w:r>
        <w:rPr/>
        <w:t xml:space="preserve"> (enligt EN 14511) och 50 Hz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>31,10 kW</w:t>
      </w:r>
    </w:p>
    <w:p>
      <w:pPr>
        <w:pStyle w:val="Normal"/>
        <w:ind w:left="1304" w:firstLine="1304"/>
        <w:rPr/>
      </w:pPr>
      <w:r>
        <w:rPr/>
        <w:t>(ink 0 grader C / utg +35 grader 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>7,1 kW</w:t>
      </w:r>
    </w:p>
    <w:p>
      <w:pPr>
        <w:pStyle w:val="Normal"/>
        <w:ind w:left="1304" w:firstLine="1304"/>
        <w:rPr/>
      </w:pPr>
      <w:r>
        <w:rPr/>
        <w:t>Avsäkring</w:t>
        <w:tab/>
        <w:tab/>
        <w:tab/>
        <w:t>30 A</w:t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Värmebärarflöde enligt EN14511</w:t>
        <w:tab/>
        <w:t>0,72 l/s (totalt)</w:t>
      </w:r>
    </w:p>
    <w:p>
      <w:pPr>
        <w:pStyle w:val="Normal"/>
        <w:ind w:left="1304" w:firstLine="1304"/>
        <w:rPr/>
      </w:pPr>
      <w:r>
        <w:rPr/>
        <w:t>Köldbärarflöde enligt EN14511</w:t>
        <w:tab/>
        <w:t>1,84 l/s</w:t>
      </w:r>
    </w:p>
    <w:p>
      <w:pPr>
        <w:pStyle w:val="Normal"/>
        <w:ind w:left="1304" w:firstLine="1304"/>
        <w:rPr/>
      </w:pPr>
      <w:r>
        <w:rPr/>
        <w:t>Köldmedium typ</w:t>
        <w:tab/>
        <w:tab/>
        <w:t>R410A/R407C 2,1/1,7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>600 x 620 x 180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351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enligt EN 12102</w:t>
        <w:tab/>
        <w:t>47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trycksnivå enligt EN 11203</w:t>
        <w:tab/>
        <w:t>32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</w:rPr>
        <w:t>Bipackat material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ab/>
        <w:t xml:space="preserve">Utegivare </w:t>
        <w:tab/>
        <w:tab/>
        <w:tab/>
        <w:t>(1st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Strömkännare</w:t>
        <w:tab/>
        <w:tab/>
        <w:t>(3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Säkerhetsventil för brine, </w:t>
        <w:tab/>
        <w:tab/>
        <w:t>3 bar (1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Temperaturgivare </w:t>
        <w:tab/>
        <w:tab/>
        <w:t>(5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Backventiler, </w:t>
        <w:tab/>
        <w:tab/>
        <w:t>G2 (4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Filterkulventiler, </w:t>
        <w:tab/>
        <w:tab/>
        <w:t>G1 ¼ (2st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ab/>
        <w:tab/>
        <w:t>G2 (2st)</w:t>
        <w:tab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  <w:bCs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92 74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0-04-01</w:t>
      <w:tab/>
      <w:tab/>
      <w:t>ver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IBE F1355-4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2:00Z</dcterms:created>
  <dc:creator>Kjell Forslund</dc:creator>
  <dc:description/>
  <cp:keywords/>
  <dc:language>en-US</dc:language>
  <cp:lastModifiedBy>Per Törnkvist</cp:lastModifiedBy>
  <cp:lastPrinted>2015-08-26T15:56:00Z</cp:lastPrinted>
  <dcterms:modified xsi:type="dcterms:W3CDTF">2020-04-0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Company">
    <vt:lpwstr>2;#nibe.se|f11728da-0255-40a1-87c1-051fe603a911</vt:lpwstr>
  </property>
  <property fmtid="{D5CDD505-2E9C-101B-9397-08002B2CF9AE}" pid="3" name="NibeCompanyTaxHTField0">
    <vt:lpwstr>nibe.se|f11728da-0255-40a1-87c1-051fe603a911</vt:lpwstr>
  </property>
  <property fmtid="{D5CDD505-2E9C-101B-9397-08002B2CF9AE}" pid="4" name="NibeDocumenttypeLookup">
    <vt:lpwstr>10</vt:lpwstr>
  </property>
  <property fmtid="{D5CDD505-2E9C-101B-9397-08002B2CF9AE}" pid="5" name="NibeLanguage">
    <vt:lpwstr>13;#SE|347d8743-3060-4a4f-bbbf-a828e617d9a1</vt:lpwstr>
  </property>
  <property fmtid="{D5CDD505-2E9C-101B-9397-08002B2CF9AE}" pid="6" name="NibeLanguageTaxHTField0">
    <vt:lpwstr>SE|347d8743-3060-4a4f-bbbf-a828e617d9a1</vt:lpwstr>
  </property>
  <property fmtid="{D5CDD505-2E9C-101B-9397-08002B2CF9AE}" pid="7" name="NibeProductGroupsLookup">
    <vt:lpwstr>4;#MVP</vt:lpwstr>
  </property>
  <property fmtid="{D5CDD505-2E9C-101B-9397-08002B2CF9AE}" pid="8" name="NibeProductsLookup">
    <vt:lpwstr>567;#</vt:lpwstr>
  </property>
  <property fmtid="{D5CDD505-2E9C-101B-9397-08002B2CF9AE}" pid="9" name="NibePublishingLevel">
    <vt:lpwstr>External</vt:lpwstr>
  </property>
  <property fmtid="{D5CDD505-2E9C-101B-9397-08002B2CF9AE}" pid="10" name="NibeStartDate">
    <vt:lpwstr>2020-04-21T00:00:00Z</vt:lpwstr>
  </property>
  <property fmtid="{D5CDD505-2E9C-101B-9397-08002B2CF9AE}" pid="11" name="TaxCatchAll">
    <vt:lpwstr>2;#nibe.se|f11728da-0255-40a1-87c1-051fe603a911;#13;#SE|347d8743-3060-4a4f-bbbf-a828e617d9a1</vt:lpwstr>
  </property>
  <property fmtid="{D5CDD505-2E9C-101B-9397-08002B2CF9AE}" pid="12" name="WorkflowChangePath">
    <vt:lpwstr>4a4f0408-9639-4adf-ab4e-46bbe5e347e6,4;4a4f0408-9639-4adf-ab4e-46bbe5e347e6,4;4a4f0408-9639-4adf-ab4e-46bbe5e347e6,7;4a4f0408-9639-4adf-ab4e-46bbe5e347e6,7;4a4f0408-9639-4adf-ab4e-46bbe5e347e6,10;4a4f0408-9639-4adf-ab4e-46bbe5e347e6,13;4a4f0408-9639-4adf-</vt:lpwstr>
  </property>
  <property fmtid="{D5CDD505-2E9C-101B-9397-08002B2CF9AE}" pid="13" name="websitesset">
    <vt:lpwstr>yes</vt:lpwstr>
  </property>
</Properties>
</file>