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en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cirkulationspumpar för köld- (2st) och värmebärare (2st) monterade i värmepumpen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4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 xml:space="preserve">: F1345-24 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</w:t>
      </w:r>
      <w:r>
        <w:rPr/>
        <w:t xml:space="preserve"> (enligt EN 14511)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23,0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4,94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25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0,54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1,18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07C 2 x 2,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2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>Utegivare 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 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äkerhetsventil för brine, 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Temperaturgivare (5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Backventiler, G2 (4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mutsfilter, </w:t>
        <w:tab/>
        <w:tab/>
        <w:t>G1 ½ (4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77 16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8-26</w:t>
      <w:tab/>
      <w:tab/>
      <w:t>ver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34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0:00Z</dcterms:created>
  <dc:creator>Kjell Forslund</dc:creator>
  <dc:description/>
  <cp:keywords/>
  <dc:language>en-US</dc:language>
  <cp:lastModifiedBy>Per Törnkvist</cp:lastModifiedBy>
  <cp:lastPrinted>2015-08-26T15:56:00Z</cp:lastPrinted>
  <dcterms:modified xsi:type="dcterms:W3CDTF">2015-08-2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NibeStartDate">
    <vt:lpwstr>2014-08-01T00:00:00Z</vt:lpwstr>
  </property>
</Properties>
</file>