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Färdigbyggd kylkrets enligt SNFS 1993:2 MS:58 innehållande torkfilter, termostatisk expansions ventil samt serviceuttag för mätning.</w:t>
      </w:r>
    </w:p>
    <w:p>
      <w:pPr>
        <w:pStyle w:val="Normal"/>
        <w:ind w:left="1843" w:right="1384" w:hanging="0"/>
        <w:rPr/>
      </w:pPr>
      <w:r>
        <w:rPr/>
        <w:t>Kompressorn ger upp till 65 °C framledningstemperatur.</w:t>
      </w:r>
    </w:p>
    <w:p>
      <w:pPr>
        <w:pStyle w:val="Normal"/>
        <w:ind w:left="1843" w:right="1384" w:hanging="0"/>
        <w:rPr/>
      </w:pPr>
      <w:r>
        <w:rPr/>
        <w:t xml:space="preserve">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separerade larm för högtrycks- respektive lågtryckspressostat, motorskydd för kompressor samt köldbärarpump respektive värmebärarpump med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 cirkulationspumpar för köld- (1st) och värmebärare (1st) är monterade i värmepumpen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(leveranskopplad 7 kW, omkopplingsbar till 9 kW), 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stålinfodring och tätning mot berg och mark utföras enligt Normbrunn 07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  <w:lang w:val="de-DE"/>
        </w:rPr>
        <w:t>Fabrikat</w:t>
        <w:tab/>
      </w:r>
      <w:r>
        <w:rPr>
          <w:lang w:val="de-DE"/>
        </w:rPr>
        <w:t>: NIBE A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yp</w:t>
        <w:tab/>
      </w:r>
      <w:r>
        <w:rPr>
          <w:lang w:val="de-DE" w:eastAsia="en-US"/>
        </w:rPr>
        <w:t>: NIBE F1145-8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ab/>
        <w:t>7,67 kW</w:t>
      </w:r>
    </w:p>
    <w:p>
      <w:pPr>
        <w:pStyle w:val="Normal"/>
        <w:ind w:left="1304" w:firstLine="1304"/>
        <w:rPr/>
      </w:pPr>
      <w:r>
        <w:rPr/>
        <w:t>(ink 0°C / utg +35°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ab/>
        <w:t>1,64 kW</w:t>
      </w:r>
    </w:p>
    <w:p>
      <w:pPr>
        <w:pStyle w:val="Normal"/>
        <w:ind w:left="1304" w:firstLine="1304"/>
        <w:rPr/>
      </w:pPr>
      <w:r>
        <w:rPr/>
        <w:t>Avsäkring</w:t>
        <w:tab/>
      </w:r>
    </w:p>
    <w:p>
      <w:pPr>
        <w:pStyle w:val="Normal"/>
        <w:ind w:left="2608" w:firstLine="1304"/>
        <w:rPr/>
      </w:pPr>
      <w:r>
        <w:rPr/>
        <w:t>Inkl. elpatron 3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6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9 kw</w:t>
        <w:tab/>
        <w:tab/>
        <w:t>25 A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Nominellt värmebärarflöde</w:t>
        <w:tab/>
        <w:tab/>
        <w:t>0,18 l/s</w:t>
      </w:r>
    </w:p>
    <w:p>
      <w:pPr>
        <w:pStyle w:val="Normal"/>
        <w:ind w:left="1304" w:firstLine="1304"/>
        <w:rPr/>
      </w:pPr>
      <w:r>
        <w:rPr/>
        <w:t>Nominellt köldbärarflöde</w:t>
        <w:tab/>
        <w:tab/>
        <w:tab/>
        <w:t>0,42 l/s</w:t>
      </w:r>
    </w:p>
    <w:p>
      <w:pPr>
        <w:pStyle w:val="Normal"/>
        <w:ind w:left="1304" w:firstLine="1304"/>
        <w:rPr/>
      </w:pPr>
      <w:r>
        <w:rPr/>
        <w:t>Köldmedium typ, mängd</w:t>
        <w:tab/>
        <w:tab/>
        <w:tab/>
        <w:t>R407C 3,19 ton/ 1,8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ab/>
        <w:t>600 x 620 x 1800 mm</w:t>
        <w:tab/>
        <w:tab/>
        <w:t>Vikt</w:t>
        <w:tab/>
        <w:tab/>
        <w:tab/>
        <w:tab/>
        <w:t>18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LWA (enl EN 12102 vid 0/35)</w:t>
        <w:tab/>
        <w:t>43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nivå (enl EN ISO 11203 vid 0/35, 1meter)</w:t>
        <w:tab/>
        <w:t>28 db(A)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s/medlevereras: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ab/>
        <w:t>ca 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Ut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Inn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trömkännare till effektvakten</w:t>
        <w:tab/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mutsfilter, 2 stycken</w:t>
        <w:tab/>
        <w:tab/>
        <w:tab/>
        <w:t>R20,R25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</w:t>
        <w:tab/>
        <w:tab/>
        <w:tab/>
        <w:t>3 b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24 76 36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volym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  <w:t>ver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145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0:00Z</dcterms:created>
  <dc:creator>Kjell Forslund</dc:creator>
  <dc:description/>
  <cp:keywords/>
  <dc:language>en-US</dc:language>
  <cp:lastModifiedBy>Per Törnkvist</cp:lastModifiedBy>
  <cp:lastPrinted>2010-12-23T15:43:00Z</cp:lastPrinted>
  <dcterms:modified xsi:type="dcterms:W3CDTF">2016-12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EndDate">
    <vt:lpwstr>2030-01-01</vt:lpwstr>
  </property>
  <property fmtid="{D5CDD505-2E9C-101B-9397-08002B2CF9AE}" pid="3" name="NibeProductGroupsLookup">
    <vt:lpwstr>4;#MVP</vt:lpwstr>
  </property>
  <property fmtid="{D5CDD505-2E9C-101B-9397-08002B2CF9AE}" pid="4" name="WorkflowChangePath">
    <vt:lpwstr>4f71e4a8-14bf-4ee5-acaa-ee0be6806cf9,13;</vt:lpwstr>
  </property>
</Properties>
</file>