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5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 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07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145-15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t </w:t>
        <w:tab/>
        <w:tab/>
        <w:tab/>
        <w:t>15,37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3,48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20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20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30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36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75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3,19 ton/ 1,8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20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7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Inn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trömkännare till effektvakten</w:t>
        <w:tab/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5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76 39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ver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145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6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16-12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WorkflowChangePath">
    <vt:lpwstr>4f71e4a8-14bf-4ee5-acaa-ee0be6806cf9,13;</vt:lpwstr>
  </property>
</Properties>
</file>