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) för värmelagring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>Ackumulatortanken består av enkelmantlad stålbehållar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3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stående montage med 4 st invändigt gängade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 polyuretan som är demonter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kan förses med max 1x9kW elpatro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75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/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741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1000 x 201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Diameter utan isolering</w:t>
        <w:tab/>
        <w:tab/>
        <w:t>Ø 9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17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:</w:t>
        <w:tab/>
        <w:tab/>
        <w:t>8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51 98 72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7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1;#ACK;#6;#TLB;#26;#ACK-NL</vt:lpwstr>
  </property>
  <property fmtid="{D5CDD505-2E9C-101B-9397-08002B2CF9AE}" pid="36" name="NibeProductsLookup">
    <vt:lpwstr>473;#;#497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