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</w:r>
    </w:p>
    <w:p>
      <w:pPr>
        <w:pStyle w:val="Heading3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PLD.21</w:t>
        <w:tab/>
      </w:r>
      <w:r>
        <w:rPr>
          <w:b/>
          <w:bCs/>
          <w:sz w:val="32"/>
          <w:szCs w:val="32"/>
          <w:u w:val="single"/>
        </w:rPr>
        <w:t>Tryckkärl för värmebär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LD.21</w:t>
        <w:tab/>
        <w:t>Ackumulatortank (VS) för värmelagring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ACK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  <w:t>Ackumulatortanken består av enkelmantlad stålbehållar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Tryckkärlet är konstruerat och tillverkat för ett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6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avsedd för stående montage med 4 st anslutning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EPS som är demonter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</w:r>
      <w:r>
        <w:rPr/>
        <w:t>: UKV 50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/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492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 x H)</w:t>
        <w:tab/>
        <w:tab/>
        <w:tab/>
        <w:t>830 x 184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Erforderlig reshöjd</w:t>
        <w:tab/>
        <w:tab/>
        <w:t>204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Diameter utan isolering</w:t>
        <w:tab/>
        <w:tab/>
        <w:t>Ø 662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11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arbetstemperatur:</w:t>
        <w:tab/>
        <w:tab/>
        <w:t>85°C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Antal anslutningar</w:t>
        <w:tab/>
        <w:tab/>
        <w:t>4 st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51 97 84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2018-12-18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UKV 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50:00Z</dcterms:created>
  <dc:creator>Kjell Forslund</dc:creator>
  <dc:description/>
  <cp:keywords/>
  <dc:language>en-US</dc:language>
  <cp:lastModifiedBy>Mats Hellström</cp:lastModifiedBy>
  <cp:lastPrinted>2007-07-02T11:47:00Z</cp:lastPrinted>
  <dcterms:modified xsi:type="dcterms:W3CDTF">2019-01-15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SK">
    <vt:lpwstr/>
  </property>
  <property fmtid="{D5CDD505-2E9C-101B-9397-08002B2CF9AE}" pid="4" name="NibeCompany">
    <vt:lpwstr>5;#nibe.fi|d2f036de-0352-4221-86f5-4b2857d1fe21;#2;#nibe.se|f11728da-0255-40a1-87c1-051fe603a911</vt:lpwstr>
  </property>
  <property fmtid="{D5CDD505-2E9C-101B-9397-08002B2CF9AE}" pid="5" name="NibeCompanyTaxHTField0">
    <vt:lpwstr>nibe.fi|d2f036de-0352-4221-86f5-4b2857d1fe21;nibe.se|f11728da-0255-40a1-87c1-051fe603a911</vt:lpwstr>
  </property>
  <property fmtid="{D5CDD505-2E9C-101B-9397-08002B2CF9AE}" pid="6" name="NibeCorrection">
    <vt:lpwstr>Approved to be published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3;#SE|347d8743-3060-4a4f-bbbf-a828e617d9a1</vt:lpwstr>
  </property>
  <property fmtid="{D5CDD505-2E9C-101B-9397-08002B2CF9AE}" pid="10" name="NibeLanguageTaxHTField0">
    <vt:lpwstr>SE|347d8743-3060-4a4f-bbbf-a828e617d9a1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1;#ACK</vt:lpwstr>
  </property>
  <property fmtid="{D5CDD505-2E9C-101B-9397-08002B2CF9AE}" pid="36" name="NibeProductsLookup">
    <vt:lpwstr>486;#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9-01-22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Responsible for publishing approval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</Properties>
</file>