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) för värmelagring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Ackumulatortanken består av enkelmantlad stålbehållare</w:t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och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6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hängande montag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nslutningarna är placerade på gavla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polyureta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4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39 l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445 x 495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6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:</w:t>
        <w:tab/>
        <w:tab/>
        <w:t>+4 - +9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2 st</w:t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86 19 40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UKV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6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04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6;#TLB</vt:lpwstr>
  </property>
  <property fmtid="{D5CDD505-2E9C-101B-9397-08002B2CF9AE}" pid="36" name="NibeProductsLookup">
    <vt:lpwstr>303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