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</w:r>
    </w:p>
    <w:p>
      <w:pPr>
        <w:pStyle w:val="Heading3"/>
        <w:rPr/>
      </w:pPr>
      <w:r>
        <w:rPr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/KS) för värme- och kyllagring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består av enkelmantlad kondens-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ad stålbehållare.</w:t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6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stående montage med 4 st anslutn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freonfri polyureta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200 Kyla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177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596 x 981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59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rforderlig reshöjd</w:t>
        <w:tab/>
        <w:tab/>
        <w:t>115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</w:t>
        <w:tab/>
        <w:tab/>
        <w:t>-10 - +9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4 st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Tillåten brine i kylapplikation</w:t>
        <w:tab/>
        <w:t>Propylen glykol, Etylen glykol</w:t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86 19 41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UKV 200 Ky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4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15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;#6;#TLB</vt:lpwstr>
  </property>
  <property fmtid="{D5CDD505-2E9C-101B-9397-08002B2CF9AE}" pid="36" name="NibeProductsLookup">
    <vt:lpwstr>180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</vt:lpwstr>
  </property>
</Properties>
</file>