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 xml:space="preserve"> 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PLD.21</w:t>
        <w:tab/>
      </w:r>
      <w:r>
        <w:rPr>
          <w:b/>
          <w:bCs/>
          <w:sz w:val="32"/>
          <w:szCs w:val="32"/>
          <w:u w:val="single"/>
        </w:rPr>
        <w:t>Tryckkärl för värmebärare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LD.21</w:t>
        <w:tab/>
        <w:t>Ackumulatortank (VS) för värmelagring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  <w:t>xx</w:t>
        <w:tab/>
        <w:t>ACK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  <w:t>Ackumulatortanken består av enkelmantlad stålbehållare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 xml:space="preserve">Tryckkärlet är konstruerat och tillverkat för ett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aximalt avsäkringstryck av 6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är avsedd för hängande montage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nslutningarna är placerade på gavlarna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ing av freonfri polyuretan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</w:r>
      <w:r>
        <w:rPr/>
        <w:t>: UKV 100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>Volym, vattenberedare</w:t>
        <w:tab/>
        <w:tab/>
        <w:t>98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Ø x H)</w:t>
        <w:tab/>
        <w:tab/>
        <w:tab/>
        <w:t>450 x 101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31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ax arbetstemperatur:</w:t>
        <w:tab/>
        <w:tab/>
        <w:t>+4 - +95°C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Antal anslutningar</w:t>
        <w:tab/>
        <w:tab/>
        <w:t>4 st</w:t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</w:rPr>
      </w:pPr>
      <w:r>
        <w:rPr/>
        <w:tab/>
      </w:r>
      <w:r>
        <w:rPr>
          <w:b/>
        </w:rPr>
        <w:t xml:space="preserve">RSK nummer: </w:t>
      </w:r>
      <w:r>
        <w:rPr>
          <w:b/>
          <w:i/>
        </w:rPr>
        <w:t>686 19 36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2018-12-17</w:t>
      </w:r>
    </w:p>
    <w:sectPr>
      <w:headerReference w:type="default" r:id="rId2"/>
      <w:type w:val="nextPage"/>
      <w:pgSz w:w="11906" w:h="16838"/>
      <w:pgMar w:left="1418" w:right="284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UKV 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5:00Z</dcterms:created>
  <dc:creator>Kjell Forslund</dc:creator>
  <dc:description/>
  <cp:keywords/>
  <dc:language>en-US</dc:language>
  <cp:lastModifiedBy>Mats Hellström</cp:lastModifiedBy>
  <cp:lastPrinted>2007-07-02T11:47:00Z</cp:lastPrinted>
  <dcterms:modified xsi:type="dcterms:W3CDTF">2019-01-15T15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SK">
    <vt:lpwstr/>
  </property>
  <property fmtid="{D5CDD505-2E9C-101B-9397-08002B2CF9AE}" pid="4" name="NibeCompany">
    <vt:lpwstr>5;#nibe.fi|d2f036de-0352-4221-86f5-4b2857d1fe21;#2;#nibe.se|f11728da-0255-40a1-87c1-051fe603a911</vt:lpwstr>
  </property>
  <property fmtid="{D5CDD505-2E9C-101B-9397-08002B2CF9AE}" pid="5" name="NibeCompanyTaxHTField0">
    <vt:lpwstr>nibe.fi|d2f036de-0352-4221-86f5-4b2857d1fe21;nibe.se|f11728da-0255-40a1-87c1-051fe603a911</vt:lpwstr>
  </property>
  <property fmtid="{D5CDD505-2E9C-101B-9397-08002B2CF9AE}" pid="6" name="NibeCorrection">
    <vt:lpwstr>Approved to be published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T00:00:00Z</vt:lpwstr>
  </property>
  <property fmtid="{D5CDD505-2E9C-101B-9397-08002B2CF9AE}" pid="9" name="NibeLanguage">
    <vt:lpwstr>13;#SE|347d8743-3060-4a4f-bbbf-a828e617d9a1</vt:lpwstr>
  </property>
  <property fmtid="{D5CDD505-2E9C-101B-9397-08002B2CF9AE}" pid="10" name="NibeLanguageTaxHTField0">
    <vt:lpwstr>SE|347d8743-3060-4a4f-bbbf-a828e617d9a1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1;#ACK;#6;#TLB</vt:lpwstr>
  </property>
  <property fmtid="{D5CDD505-2E9C-101B-9397-08002B2CF9AE}" pid="36" name="NibeProductsLookup">
    <vt:lpwstr>94;#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9-01-22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Responsible for publishing approval">
    <vt:lpwstr/>
  </property>
  <property fmtid="{D5CDD505-2E9C-101B-9397-08002B2CF9AE}" pid="43" name="Send mail to local webmaster">
    <vt:lpwstr>0</vt:lpwstr>
  </property>
  <property fmtid="{D5CDD505-2E9C-101B-9397-08002B2CF9AE}" pid="44" name="TaxCatchAll">
    <vt:lpwstr>13;#SE|347d8743-3060-4a4f-bbbf-a828e617d9a1;#5;#nibe.fi|d2f036de-0352-4221-86f5-4b2857d1fe21;#2;#nibe.se|f11728da-0255-40a1-87c1-051fe603a911</vt:lpwstr>
  </property>
  <property fmtid="{D5CDD505-2E9C-101B-9397-08002B2CF9AE}" pid="45" name="Waiting for publishing approval">
    <vt:lpwstr>0</vt:lpwstr>
  </property>
  <property fmtid="{D5CDD505-2E9C-101B-9397-08002B2CF9AE}" pid="46" name="WorkflowChangePath">
    <vt:lpwstr>4a4f0408-9639-4adf-ab4e-46bbe5e347e6,4;4a4f0408-9639-4adf-ab4e-46bbe5e347e6,4;4a4f0408-9639-4adf-ab4e-46bbe5e347e6,7;4a4f0408-9639-4adf-ab4e-46bbe5e347e6,7;4a4f0408-9639-4adf-ab4e-46bbe5e347e6,10;4a4f0408-9639-4adf-ab4e-46bbe5e347e6,10;4a4f0408-9639-4adf-</vt:lpwstr>
  </property>
</Properties>
</file>